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SYSOP PROGRAM BROCHU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Instru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the Ven-Tel SYSOP Program Rules carefully.  Seperate the rules from the rest of the brochure and keep them in a safe place.  Fill out and return the rest of the form to Ven-Tel.</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NTENTS</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f</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Program Rules</w:t>
            <w:tab/>
            <w:t>2</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naire</w:t>
            <w:tab/>
            <w:t>4</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ce List</w:t>
            <w:tab/>
            <w:t>6</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er Form</w:t>
            <w:tab/>
            <w:t>7</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ight Charge Chart</w:t>
            <w:tab/>
            <w:t>8</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pping Information</w:t>
            <w:tab/>
            <w:t>9</w:t>
          </w:r>
          <w:r>
            <w:rPr>
              <w:smallCaps w:val="false"/>
              <w:caps w:val="false"/>
              <w:outline w:val="false"/>
              <w:dstrike w:val="false"/>
              <w:strike w:val="false"/>
              <w:sz w:val="24"/>
              <w:i w:val="false"/>
              <w:b w:val="false"/>
              <w:szCs w:val="24"/>
              <w:iCs w:val="false"/>
              <w:bCs w:val="false"/>
              <w:vanish w:val="false"/>
            </w:rPr>
            <w:fldChar w:fldCharType="end"/>
          </w:r>
        </w:p>
      </w:sdtContent>
    </w:sdt>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en-Tel SYSOP Program Rulestc§tc"Program Ru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his section describes the rules of the Ven-Tel SYSOP program.  Ven-Tel reserves the right to modify or change these rules at any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o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Ven-Tel SYSOP Program permits qualified SYSOPs to purchase current Ven-Tel modem products at a reduced pr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lif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SYSOP has been operating a bulletin board system for at least 6 month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SYSOP understands that the number of modems that may be obtained under this program is limited to the number of working, verifiable data lines.  Modems purchased under this program must be used on one of the stated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SYSOP agrees to post an appropriate logon notice, visible to users of the bulletin board, which states that this bulletin board uses and supports Ven-Tel mod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SYSOP agrees that he/she intends to operate the bulletin board, for which these modems are purchased, for at least 6 months post purch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esellers of Ven-Tel modems are NOT eligible to purchase modems under this program. Instead, qualified resellers may take advantage of other marketing programs offered by Ven-Tel.  Information is available by calling the Sales and Marketing Department at: 800-538-51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Ven-Tel will ship modem(s) to qualified SYSOPs as soon as possible af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The SYSOP completes the order form and questionnaire found immediately after these rules and mails it along with the appropriate payment and shipping instructions 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n-Tel In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121 Zanker Road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Jose, CA 951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ention:  APPLICATION SUPPO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right="1440" w:hanging="0"/>
        <w:jc w:val="left"/>
        <w:rPr/>
      </w:pPr>
      <w:r>
        <w:rPr>
          <w:rFonts w:ascii="Wingdings" w:hAnsi="Wingdings"/>
          <w:b w:val="false"/>
          <w:bCs w:val="false"/>
          <w:i w:val="false"/>
          <w:iCs w:val="false"/>
          <w:caps w:val="false"/>
          <w:smallCaps w:val="false"/>
          <w:strike w:val="false"/>
          <w:dstrike w:val="false"/>
          <w:outline w:val="false"/>
          <w:vanish w:val="false"/>
          <w:sz w:val="24"/>
          <w:szCs w:val="24"/>
        </w:rPr>
        <w:t>Ü</w:t>
      </w:r>
      <w:r>
        <w:rPr>
          <w:b w:val="false"/>
          <w:bCs w:val="false"/>
          <w:i w:val="false"/>
          <w:iCs w:val="false"/>
          <w:caps w:val="false"/>
          <w:smallCaps w:val="false"/>
          <w:strike w:val="false"/>
          <w:dstrike w:val="false"/>
          <w:outline w:val="false"/>
          <w:vanish w:val="false"/>
          <w:sz w:val="24"/>
          <w:szCs w:val="24"/>
        </w:rPr>
        <w:t xml:space="preserve">  Acceptable forms of payment include check or certified money order, C.O.D., VISA and MasterCard.</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The SYSOP further understands that once an order is placed, it cannot be chan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right="1440" w:hanging="0"/>
        <w:jc w:val="left"/>
        <w:rPr/>
      </w:pPr>
      <w:r>
        <w:rPr>
          <w:rFonts w:ascii="Wingdings" w:hAnsi="Wingdings"/>
          <w:b w:val="false"/>
          <w:bCs w:val="false"/>
          <w:i w:val="false"/>
          <w:iCs w:val="false"/>
          <w:caps w:val="false"/>
          <w:smallCaps w:val="false"/>
          <w:strike w:val="false"/>
          <w:dstrike w:val="false"/>
          <w:outline w:val="false"/>
          <w:vanish w:val="false"/>
          <w:sz w:val="24"/>
          <w:szCs w:val="24"/>
        </w:rPr>
        <w:t>Ü</w:t>
      </w:r>
      <w:r>
        <w:rPr>
          <w:b w:val="false"/>
          <w:bCs w:val="false"/>
          <w:i w:val="false"/>
          <w:iCs w:val="false"/>
          <w:caps w:val="false"/>
          <w:smallCaps w:val="false"/>
          <w:strike w:val="false"/>
          <w:dstrike w:val="false"/>
          <w:outline w:val="false"/>
          <w:vanish w:val="false"/>
          <w:sz w:val="24"/>
          <w:szCs w:val="24"/>
        </w:rPr>
        <w:t xml:space="preserve">  If you are uncertain as to what type of modem you want to purchase under this program, you may consult the Bulletin Menu of Ven-Tel's TIPS BBS for product information at (408) 922-0988, or, you may call Ven-Tel's Application Support Department at 800-538-5121 ext. 230.</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  Your board has been verified by the Ven-Tel SYSOP.  We must be able to connect with your bulletin board to verify board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right="1440" w:hanging="0"/>
        <w:jc w:val="left"/>
        <w:rPr/>
      </w:pPr>
      <w:r>
        <w:rPr>
          <w:rFonts w:ascii="Wingdings" w:hAnsi="Wingdings"/>
          <w:b w:val="false"/>
          <w:bCs w:val="false"/>
          <w:i w:val="false"/>
          <w:iCs w:val="false"/>
          <w:caps w:val="false"/>
          <w:smallCaps w:val="false"/>
          <w:strike w:val="false"/>
          <w:dstrike w:val="false"/>
          <w:outline w:val="false"/>
          <w:vanish w:val="false"/>
          <w:sz w:val="24"/>
          <w:szCs w:val="24"/>
        </w:rPr>
        <w:t>Ü</w:t>
      </w:r>
      <w:r>
        <w:rPr>
          <w:b w:val="false"/>
          <w:bCs w:val="false"/>
          <w:i w:val="false"/>
          <w:iCs w:val="false"/>
          <w:caps w:val="false"/>
          <w:smallCaps w:val="false"/>
          <w:strike w:val="false"/>
          <w:dstrike w:val="false"/>
          <w:outline w:val="false"/>
          <w:vanish w:val="false"/>
          <w:sz w:val="24"/>
          <w:szCs w:val="24"/>
        </w:rPr>
        <w:t xml:space="preserve">  In the event that we are uncertain of your board status, you will be notified by the Ven-Tel SYSOP of what else is needed to transact the order, or if Ven-Tel cannot transact the order due to an invalid board status.</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Ven-Tel will not accept phone orders.  FAX orders for VISA/MC and C.O.D. purchases are accep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Ven-Tel reserves the right to modify, change or cancel this program at any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c"Questionnaire"§tc§</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en-Tel Sysop Program Questionnai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 PLEASE ANSWER ALL QUESTION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section contains questions designed to assist us in processing your order.  You must answer all questions for this form to be considered a valid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ay Time Voice Telephone Numbers (include area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ata (BBS) Telephone Numbers (include area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Hours of board operation (pacific standard time, ple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Bulletin Board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How long has your board been in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lease give us the necessary information to log on and access your board:</w:t>
      </w:r>
    </w:p>
    <w:p>
      <w:pPr>
        <w:pStyle w:val="Normal"/>
        <w:tabs>
          <w:tab w:val="clear" w:pos="720"/>
          <w:tab w:val="left" w:pos="25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remember, we will not ship your order until we verify your board status.</w:t>
      </w:r>
    </w:p>
    <w:p>
      <w:pPr>
        <w:pStyle w:val="Normal"/>
        <w:tabs>
          <w:tab w:val="clear" w:pos="720"/>
          <w:tab w:val="left" w:pos="25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 w:val="left" w:pos="576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r Board Password:</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576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ur log on first name:</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576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ur log on last name:</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576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ur log on password:</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576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ess level:</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Ü</w:t>
      </w:r>
      <w:r>
        <w:rPr>
          <w:b w:val="false"/>
          <w:bCs w:val="false"/>
          <w:i w:val="false"/>
          <w:iCs w:val="false"/>
          <w:caps w:val="false"/>
          <w:smallCaps w:val="false"/>
          <w:strike w:val="false"/>
          <w:dstrike w:val="false"/>
          <w:outline w:val="false"/>
          <w:vanish w:val="false"/>
          <w:sz w:val="24"/>
          <w:szCs w:val="24"/>
        </w:rPr>
        <w:t xml:space="preserve"> Note, we must be able to view all files and user log in order to validate your board status.  Please assign us the appropriate access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 w:val="left" w:pos="36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For whom do you work?</w:t>
      </w:r>
    </w:p>
    <w:p>
      <w:pPr>
        <w:pStyle w:val="Normal"/>
        <w:tabs>
          <w:tab w:val="clear" w:pos="720"/>
          <w:tab w:val="left" w:pos="28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pany Name:       </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pany Address:   </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28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ty:</w:t>
        <w:tab/>
      </w:r>
      <w:r>
        <w:rPr>
          <w:b w:val="false"/>
          <w:bCs w:val="false"/>
          <w:i w:val="false"/>
          <w:iCs w:val="false"/>
          <w:caps w:val="false"/>
          <w:smallCaps w:val="false"/>
          <w:strike w:val="false"/>
          <w:dstrike w:val="false"/>
          <w:outline w:val="false"/>
          <w:vanish w:val="false"/>
          <w:sz w:val="24"/>
          <w:szCs w:val="24"/>
          <w:u w:val="single"/>
        </w:rPr>
        <w:tab/>
      </w:r>
      <w:r>
        <w:rPr>
          <w:b w:val="false"/>
          <w:bCs w:val="false"/>
          <w:i w:val="false"/>
          <w:iCs w:val="false"/>
          <w:caps w:val="false"/>
          <w:smallCaps w:val="false"/>
          <w:strike w:val="false"/>
          <w:dstrike w:val="false"/>
          <w:outline w:val="false"/>
          <w:vanish w:val="false"/>
          <w:sz w:val="24"/>
          <w:szCs w:val="24"/>
        </w:rPr>
        <w:t xml:space="preserve">St: </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 xml:space="preserve"> Zip:________</w:t>
      </w:r>
    </w:p>
    <w:p>
      <w:pPr>
        <w:pStyle w:val="Normal"/>
        <w:tabs>
          <w:tab w:val="clear" w:pos="720"/>
          <w:tab w:val="left" w:pos="28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rk Phone # </w:t>
        <w:tab/>
      </w:r>
      <w:r>
        <w:rPr>
          <w:b w:val="false"/>
          <w:bCs w:val="false"/>
          <w:i w:val="false"/>
          <w:iCs w:val="false"/>
          <w:caps w:val="false"/>
          <w:smallCaps w:val="false"/>
          <w:strike w:val="false"/>
          <w:dstrike w:val="false"/>
          <w:outline w:val="false"/>
          <w:vanish w:val="false"/>
          <w:sz w:val="24"/>
          <w:szCs w:val="24"/>
          <w:u w:val="single"/>
        </w:rPr>
        <w:tab/>
        <w:tab/>
        <w:tab/>
      </w:r>
    </w:p>
    <w:p>
      <w:pPr>
        <w:pStyle w:val="Normal"/>
        <w:tabs>
          <w:tab w:val="clear" w:pos="720"/>
          <w:tab w:val="left" w:pos="288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our position (title) </w:t>
        <w:tab/>
      </w:r>
      <w:r>
        <w:rPr>
          <w:b w:val="false"/>
          <w:bCs w:val="false"/>
          <w:i w:val="false"/>
          <w:iCs w:val="false"/>
          <w:caps w:val="false"/>
          <w:smallCaps w:val="false"/>
          <w:strike w:val="false"/>
          <w:dstrike w:val="false"/>
          <w:outline w:val="false"/>
          <w:vanish w:val="false"/>
          <w:sz w:val="24"/>
          <w:szCs w:val="24"/>
          <w:u w:val="single"/>
        </w:rPr>
        <w:tab/>
        <w:tab/>
        <w:tab/>
      </w:r>
    </w:p>
    <w:p>
      <w:pPr>
        <w:pStyle w:val="Normal"/>
        <w:tabs>
          <w:tab w:val="clear" w:pos="720"/>
          <w:tab w:val="left" w:pos="28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lease describe the main thrust of your board.  What is your primary audience, what are the unique features &amp; benefit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Are you a User Group Member? ____ Yes  ____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so, which group(s) (pleas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What type of bbs software does your board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Where did you hear of Ven-Tel's SYSOP offer (be specif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ank you for completing this section of the order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36"/>
          <w:szCs w:val="36"/>
        </w:rPr>
        <w:t>tc"Price List"§Ven-Tel Sysop Program</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ice List and Order Form</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ffective:  August 1, 19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is section contains price and ordering information.  Once Ven-Tel's APPLICATION SUPPORT DEPARTMENT receives your completed order and can verify your BBS, your modem will be shipp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help us facilitate your order, please be sure to complete this form clearly and accurately.  Missing or incomplete information will only cause delays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ssing your requ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CCEPTANCE FOR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AND SIGN BELOW:  I have read, understand and agree to the terms of the Ven-Tel Sysop Program r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epted on: ________________19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S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yer)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print you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SO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yer) 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sign you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c"Order Form"§The following Ven-Tel modem products are available to qualified SYSOPs under this program:</w:t>
      </w:r>
    </w:p>
    <w:tbl>
      <w:tblPr>
        <w:tblW w:w="9360" w:type="dxa"/>
        <w:jc w:val="left"/>
        <w:tblInd w:w="-13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em</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el #</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ggested </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Price</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ce</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er</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y</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nded</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ce</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00 Plus II</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96</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1</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00 Plu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96</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9600 Internal PC</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96/N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 Plus II</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2400-33</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2400E</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PC</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2400E/N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2E</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PS/2</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M-24E/N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 Plu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2400-32</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lf Card 24</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PC</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XT24/N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2</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l PS/2</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M-24/NS</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5</w:t>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72" w:type="dxa"/>
            <w:tcBorders/>
          </w:tcPr>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lifornia customers, please ad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sales tax</w:t>
        <w:tab/>
        <w:tab/>
        <w:tab/>
        <w:tab/>
        <w:tab/>
        <w:tab/>
        <w:tab/>
        <w:t>$</w:t>
      </w:r>
      <w:r>
        <w:rPr>
          <w:b w:val="false"/>
          <w:bCs w:val="false"/>
          <w:i w:val="false"/>
          <w:iCs w:val="false"/>
          <w:caps w:val="false"/>
          <w:smallCaps w:val="false"/>
          <w:strike w:val="false"/>
          <w:dstrike w:val="false"/>
          <w:outline w:val="false"/>
          <w:vanish w:val="false"/>
          <w:sz w:val="24"/>
          <w:szCs w:val="24"/>
          <w:u w:val="single"/>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add the appropriate freigh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ges (see chart below)</w:t>
        <w:tab/>
        <w:tab/>
        <w:tab/>
        <w:tab/>
        <w:tab/>
        <w:t>$</w:t>
      </w:r>
      <w:r>
        <w:rPr>
          <w:b w:val="false"/>
          <w:bCs w:val="false"/>
          <w:i w:val="false"/>
          <w:iCs w:val="false"/>
          <w:caps w:val="false"/>
          <w:smallCaps w:val="false"/>
          <w:strike w:val="false"/>
          <w:dstrike w:val="false"/>
          <w:outline w:val="false"/>
          <w:vanish w:val="false"/>
          <w:sz w:val="24"/>
          <w:szCs w:val="24"/>
          <w:u w:val="single"/>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der Total</w:t>
        <w:tab/>
        <w:tab/>
        <w:tab/>
        <w:tab/>
        <w:tab/>
        <w:t>$</w:t>
      </w:r>
      <w:r>
        <w:rPr>
          <w:b w:val="false"/>
          <w:bCs w:val="false"/>
          <w:i w:val="false"/>
          <w:iCs w:val="false"/>
          <w:caps w:val="false"/>
          <w:smallCaps w:val="false"/>
          <w:strike w:val="false"/>
          <w:dstrike w:val="false"/>
          <w:outline w:val="false"/>
          <w:vanish w:val="false"/>
          <w:sz w:val="24"/>
          <w:szCs w:val="24"/>
          <w:u w:val="single"/>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SPECIAL NOTE FOR CANADIAN SYSO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responsible for paying all taxes for customs du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40"/>
          <w:szCs w:val="40"/>
        </w:rPr>
        <w:t>tc"Freight Charge Chart"§Freight charge cha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  Costs listed below are "per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UPS Ground (5 to 7 working day delivery)</w:t>
        <w:tab/>
        <w:t>$12.00</w:t>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UPS Blue (2 day working delivery)</w:t>
        <w:tab/>
        <w:t>$17.00</w:t>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UPS Red (Next working day delivery service)</w:t>
        <w:tab/>
        <w:t>$24.00</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Canada:</w:t>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UPS Ground (5 to 7 working day delivery)</w:t>
        <w:tab/>
        <w:t>$14.00</w:t>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UPS Red (2 to 3 working day delivery)</w:t>
        <w:tab/>
        <w:t>$41.00</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ernational Customers:</w:t>
      </w:r>
    </w:p>
    <w:p>
      <w:pPr>
        <w:pStyle w:val="Normal"/>
        <w:tabs>
          <w:tab w:val="clear" w:pos="720"/>
          <w:tab w:val="left" w:pos="648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24"/>
          <w:szCs w:val="24"/>
        </w:rPr>
        <w:t>ð</w:t>
      </w:r>
      <w:r>
        <w:rPr>
          <w:b w:val="false"/>
          <w:bCs w:val="false"/>
          <w:i w:val="false"/>
          <w:iCs w:val="false"/>
          <w:caps w:val="false"/>
          <w:smallCaps w:val="false"/>
          <w:strike w:val="false"/>
          <w:dstrike w:val="false"/>
          <w:outline w:val="false"/>
          <w:vanish w:val="false"/>
          <w:sz w:val="24"/>
          <w:szCs w:val="24"/>
        </w:rPr>
        <w:t xml:space="preserve"> All shipments are delivered via DHL International</w:t>
        <w:tab/>
        <w:t>$99.00</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hod of pay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ments accepted in U.S. Dollars on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check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 COD:</w:t>
      </w:r>
      <w:r>
        <w:rPr>
          <w:b w:val="false"/>
          <w:bCs w:val="false"/>
          <w:i w:val="false"/>
          <w:iCs w:val="false"/>
          <w:caps w:val="false"/>
          <w:smallCaps w:val="false"/>
          <w:strike w:val="false"/>
          <w:dstrike w:val="false"/>
          <w:outline w:val="false"/>
          <w:vanish w:val="false"/>
          <w:sz w:val="24"/>
          <w:szCs w:val="24"/>
        </w:rPr>
        <w:t xml:space="preserve">     Payment must be made as one of the following:  Certified check or money order.  Please do not send cash.  All checks and money orders should be endorsed to:  Ven-Tel, Inc.  </w:t>
      </w:r>
      <w:r>
        <w:rPr>
          <w:b w:val="false"/>
          <w:bCs w:val="false"/>
          <w:i/>
          <w:iCs w:val="false"/>
          <w:caps w:val="false"/>
          <w:smallCaps w:val="false"/>
          <w:strike w:val="false"/>
          <w:dstrike w:val="false"/>
          <w:outline w:val="false"/>
          <w:vanish w:val="false"/>
          <w:sz w:val="24"/>
          <w:szCs w:val="24"/>
        </w:rPr>
        <w:t>COD is available in U.S. &amp; Canada On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____ Prepay:</w:t>
      </w:r>
      <w:r>
        <w:rPr>
          <w:b w:val="false"/>
          <w:bCs w:val="false"/>
          <w:i w:val="false"/>
          <w:iCs w:val="false"/>
          <w:caps w:val="false"/>
          <w:smallCaps w:val="false"/>
          <w:strike w:val="false"/>
          <w:dstrike w:val="false"/>
          <w:outline w:val="false"/>
          <w:vanish w:val="false"/>
          <w:sz w:val="24"/>
          <w:szCs w:val="24"/>
        </w:rPr>
        <w:t xml:space="preserve">  Certified checks, cashiers checks or money orders.  Personal checks are accepted, but will be held for 15 days after we verify your board for bank clearing purpo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 MasterCard/Vi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d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0" w:leader="none"/>
          <w:tab w:val="left" w:pos="720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Exp. Date:</w:t>
        <w:tab/>
        <w:tab/>
      </w:r>
    </w:p>
    <w:p>
      <w:pPr>
        <w:pStyle w:val="Normal"/>
        <w:tabs>
          <w:tab w:val="clear" w:pos="720"/>
          <w:tab w:val="left" w:pos="5760" w:leader="none"/>
          <w:tab w:val="left" w:pos="720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 (As it appears on the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8640" w:leader="none"/>
        </w:tabs>
        <w:bidi w:val="0"/>
        <w:jc w:val="center"/>
        <w:rPr/>
      </w:pPr>
      <w:r>
        <w:rPr>
          <w:b/>
          <w:bCs w:val="false"/>
          <w:i w:val="false"/>
          <w:iCs w:val="false"/>
          <w:caps w:val="false"/>
          <w:smallCaps w:val="false"/>
          <w:strike w:val="false"/>
          <w:dstrike w:val="false"/>
          <w:outline w:val="false"/>
          <w:vanish w:val="false"/>
          <w:sz w:val="40"/>
          <w:szCs w:val="40"/>
        </w:rPr>
        <w:t>tc"Shipping Information"§Shipping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te: We cannot deliver to a P.O.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Ship modem to:</w:t>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your name)</w:t>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et Address:</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w:t>
        <w:tab/>
      </w: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80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Province:  ____________ Zip/Postal Code 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try: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IS YOUR ORDER COMPLE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av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tored the Program Rules in a safe place for later re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Filled out the Price List, Order Form and Questionnaire comple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f pre-pay, have you included your TOTAL payment with this order? (Be sure to include freight costs and applicable ta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ail the entire order form to: (Remember, Ven-Tel does not accept phone or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en-Tel, In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121 Zanker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an Jose, CA 9513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ttention:  Application Su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16T16:18:00Z</cp:lastPrinted>
  <cp:revision>0</cp:revision>
  <dc:subject/>
  <dc:title/>
</cp:coreProperties>
</file>